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б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 доколкото м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кладът за дейността на ДКЦ 1 Ямбол ЕООД към 31.12.2019 г. съдържа достоверен преглед на развитието и резултатите от дейността на дружеството,както и състоянието на дружеството,заедно с описание на основните рискове и несигурности, пред които е изправ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20.02.2020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MIMI</dc:creator>
  <dc:description/>
  <cp:keywords/>
  <dc:language>en-US</dc:language>
  <cp:lastModifiedBy>R Atanasova</cp:lastModifiedBy>
  <cp:lastPrinted>2016-09-19T09:44:00Z</cp:lastPrinted>
  <dcterms:modified xsi:type="dcterms:W3CDTF">2020-03-21T15:02:00Z</dcterms:modified>
  <cp:revision>6</cp:revision>
  <dc:subject/>
  <dc:title>ПИСМОТО</dc:title>
</cp:coreProperties>
</file>